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СПЕЦИАЛЬНОГО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аучно – методических трудов с международным участием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 – Петербург, Издательство РГПУ им. А. И. Герцена, 2014, с. 145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Каптилина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ДОУ № 5, Санкт – Петербург, Россия)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КОРРЕКЦИОННОЙ РАБОТЫ ПО РАЗВИТИЮ СЕНСОРНО – ПЕРЦЕПТИВНЫХ ПРОЦЕССОВ У ДОШКОЛЬНИКОВ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школьный возраст является благоприятным для совершенствования деятельности анализаторных систем, накопления представления  об окружающем мире, развивая и совершенствуя сенсорное развитие ребенка. Сенсорное воспитание направлено на обеспечение полноценного сенсорного развития  [3,6,7,8 и др.]. Сенсорное развитие является фундаментом умственного развития, что необходимо для успешного обучения и формирования поведения в обществе и дальнейшей творческой реализации [2,3 и др.]. Поэтому этот вопрос является важным для дальнейшего изучения, так как важно сформировать у детей представления о предметах и их свойствах, выработать у них систему сенсорных эталонов [7], научить способом обследования предметов и их классификации (перцептивные действия) и закрепить все представления в речи [6,9,10]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направлений коррекционно – педагогической работы по развитию сенсорно – перцептивных процессов был проведен констатирующий эксперимент. Экспериментальную группу составили 15 воспитанников ГБДОУ № 5 Невского района Санкт – Петербурга старшего дошкольного возраста с ОН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речевого развит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на материале методик и заданий, позволяющих выявить особенности взаимодействия всех анализаторных систем («сенсорная интеграция», Дж. Айре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) и владение детьми перцептивными действи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Змейка», представленная Н.И.Озерецким. Тестовая методика, позволяющая оценить зрительно – моторную координац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следования способности ребенка к целостному восприятию формы предметов и соотнесению частей геометрических фигур и предметных изображений Т.Н. Головиной. Проводится наблюдение за действиями ребенка во время работы с таблицами и дальнейший анализ таблицы. Это дает возможность составить представление о способности ребенка к целостному восприятию формы предметов, о состоянии его графических навыков, его способности осуществлять симметричность изобра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йствиями ребенка со сборно – разборной игрушкой – мозаикой, «Улитка» Ж. Пиаже. Обращается внимание на моторную координацию движений рук, соотнесение деталей друг с другом, пространственное расположение деталей  и на время, потраченное ребенком на это зад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олшебные мешочки» направлена на определение возможностей тактильного анализатора, уменея соотносить предметы по тактильным ощущениям и определение ведущего анализатора в процессе описания предмета (актуализировать в словесной форме представления об этом предмет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следования психомоторного развития предполагала оценку возможностей вестибулярного аппарата, кинетической организации движений (в общей и ручной моторике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дения констатирующего эксперимента было выявлено, что у детей имеются особенности в формировании сенсорно – перцептивных процессов, проявляющиеся в различных анализаторных системах и в процессе их взаимодействия (сенсорная интеграция) [1,2,7 и др.]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большинства детей наблюдались нарушения вестибулярной системы при длительном удержании позы более 5 с. У 73% детей была моторная неловкость, которая отмечалась при сборе сборно – разборных игрушек и при проведении проб  на кинетическую организацию движений рук. 26 % из этих детей проявляли неловкость при работе с пишущими предметами карандашами и фломастером. Они не могли выполнить двигательную программу по образцу без ошибок, в частности, пропускали движ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всех детей 93% имели особенности пространственного восприятия. При конструировании из счетных палочек отмечались следующие ошибки: изменение пространственного положения целой фигуры; пространственного положения части  фигуры; упрощение фигуры в целом; нарушение пропорций фигуры; уменьшение числа деталей. Без сформированного пространственного представления, которое складывается из телесных и гравитационных ощущений, возникают трудности при  зрительной оценке пространства [1,2 и др.]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бследовании детей были отмечены нарушения целостного восприятия: 50%  детей показали грубые нарушения целостного восприятия, изменяя форму фигуры. Оставшиеся  дети проявляли негрубые нарушения, которые выражались в изменении пропорции предмета. 67% детей проявило средней уровень сформированности  зрительно – моторной координации движений, а остальные  - высокий уровень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полнении задания со сборно – разборными игрушками 87% детей нуждались в организующей помощи экзаменатора. Дети методом подбора собирали части, не ориентируясь на форму деталей и на изображения на них. Поэтому они тратили на задание больше времени, чем это было установлено при обследовании детей с нормальным речевым развитием [5]. Более трудным для этой категории детей было собрать сложные образы, состоящие из нескольких фигур, чем простые образы, состоящие из простых фигур (мяч  - круг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заданий на определение возможности тактильного анализатора и формирование сенсорного эталона было выявлено, что 33% не могли с первого раза соотнести тактильный образ со зрительным образом предмета, называя отвлеченные предметы, схожие по семантике. У 60% детей возникли трудности в назывании характеристик предметов, требовалась помощь экспериментатор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детей отмечены особенности дифференциации восприятия, перехода от использования предметных образов к сенсорным эталоном – общепринятым представлениям об основных видах каждого свойства, что в дальнейшем может затруднять избирательность восприятия по отношению к социальным объектам. Дети могут назвать пространственное расположение, геометрические фигуры, но они не имеют четких представлений о разновидностях каждого свойства, и не могут пользоваться такими представления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явленные особенности подтвердили необходимость организации коррекционно – развивающей работы, способствующей развитию сенсорно – перцептивных процессов. Для успешной реализации коррекционно – развивающей работы были определены следующие направления работы: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двигательных навыков. </w:t>
      </w:r>
      <w:r>
        <w:rPr>
          <w:rFonts w:cs="Times New Roman" w:ascii="Times New Roman" w:hAnsi="Times New Roman"/>
          <w:sz w:val="24"/>
          <w:szCs w:val="24"/>
        </w:rPr>
        <w:t>Учить детей планировать свои движения, для того чтобы навык приобрел спонтанный, автономный характер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перцептивных действий (обследование предмета).</w:t>
      </w:r>
      <w:r>
        <w:rPr>
          <w:rFonts w:cs="Times New Roman" w:ascii="Times New Roman" w:hAnsi="Times New Roman"/>
          <w:sz w:val="24"/>
          <w:szCs w:val="24"/>
        </w:rPr>
        <w:t>Направление включает: развитие целостного восприятия, выделение основных частей предмета, анализ формы, цвета, пространственного расположения, определние величины относительно других предметов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аналитического восприятия:</w:t>
      </w:r>
      <w:r>
        <w:rPr>
          <w:rFonts w:cs="Times New Roman" w:ascii="Times New Roman" w:hAnsi="Times New Roman"/>
          <w:sz w:val="24"/>
          <w:szCs w:val="24"/>
        </w:rPr>
        <w:t xml:space="preserve"> умение расчленять форму предметов, выделять отдельные измерения величины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лексического строя речи </w:t>
      </w:r>
      <w:r>
        <w:rPr>
          <w:rFonts w:cs="Times New Roman" w:ascii="Times New Roman" w:hAnsi="Times New Roman"/>
          <w:sz w:val="24"/>
          <w:szCs w:val="24"/>
        </w:rPr>
        <w:t>через взаимодействие всех анализаторных систем, развивая понятийный и контекстуальный компоненты значения слова для укрепления лексической системы [6];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збирательности восприятия по отношению к социальным объектам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восприятию себя и сверстников, и различению паралингвистических средств общения и интонации голос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еализации направлений учитываются как общедидактические, так и специальные принципы коррекционно – развивающей работы с деть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но – системный принцип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коррекционного психолого – педагогического воздействия определяется тем, насколько оптимально и рационально осуществляется воздействие на все анализаторные систе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 комплексности в </w:t>
      </w:r>
      <w:r>
        <w:rPr>
          <w:rFonts w:cs="Times New Roman" w:ascii="Times New Roman" w:hAnsi="Times New Roman"/>
          <w:sz w:val="24"/>
          <w:szCs w:val="24"/>
        </w:rPr>
        <w:t>коррекционно – развивающей работе. Комплексный  психолого – педагогический подход обеспечивает дефектолог, психолог, инструктор по физическому воспитанию, специалист по лечебной физкультуре, учитель – логопед, воспитатель, родите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учета ведуще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Коррекция сенсорно – перцептивных процессов осуществляется в различных видах деятельности, в играх с дидактическими игрушками, в подвижных играх в физкультурном зале и на улице. Следует вызывать интерес у ребенка к различным предметам и явлениям окружающей природы. Привлекать его внимание к свойствам и характеристикам предметов и учить находить схожие свойства и характеристики в разных предмет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использования различных методов. </w:t>
      </w:r>
      <w:r>
        <w:rPr>
          <w:rFonts w:cs="Times New Roman" w:ascii="Times New Roman" w:hAnsi="Times New Roman"/>
          <w:sz w:val="24"/>
          <w:szCs w:val="24"/>
        </w:rPr>
        <w:t>Для воздействия на все анализаторные системы, и в дальнейшем формирования прочного сенсорного эталона используется наглядный, практический и словесный мето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индивидуального подхода.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возраст, особенности эмоционально – волевой сферы ребенка, его самочувствие и активность, а также особенности его восприятия [9,10]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коррекционно – развивающей работы для развития сенсорно – перцептивных процессов мы осуществляем с использованием полифункционального оборудования (изготовитель предприятие «АЛЬМА», Санкт - Петербург). Для этого в коррекционно – развивающей работе с детьми ОНР использовались следующие дидактические игровые моду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труба «Перекати поле», мягкий набор «Частокол», модульный комплекс «Забава», коврик «Топ - Топ», сухой бассейн, «Набрось кольцо», «Бросайка»: способствует развитию пространственного гнозиса и праксиса, зрительно – моторной координации, укреплению вестибулярной систе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й мягкий модуль «Пирамида», конструктор «Пазл»,игровое тактильное панно «Ежик», дидактические наборы «Головастик», «Божья коровка», «Дидактическая черепаха»: с их помощью развивается зрительное и тактильное восприятие, умение выделять свойства и качества предмета, умение классифицировать предметы (перцептивные действ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остюмы: модуль с застежками «Я сам» и «Фартук – накидка для игр»: предназначены для стимуляции познавательно – речевого развития и социализации детей. Эти игры способствуют развитию номинативных функций (восприятие названий предметов сверстником в различных интонационных конструкциях: вопросах, утверждениях). В ходе этих игр дети знакомятся и используют в речи собственное название предметов и квазипространственных  представлений (называние пространственных направлений). У детей развиваются координационные способности обеих рук (захват, удерживание, прикрепление деталей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ведении логопедических игр с дидактическими костюмами на основе взаимодействия анализаторных систем быстрее формируется представление о слове, обозначающем предмет, о его свойствах и характеристиках, что снижает риск возникновения замен слов: одинаковых по функциональному назначению, по внешнему сходству, замен обобщающих понятий конкретными. С применением  дидактических костюмов словарь детей формируется в естественных условиях, в условиях взаимодействия с другими детьми. У ребенка развивается социальное восприятие: восприятия человека, его действий, движений, в том числе экспрессивных и мимических (реальных и в воображении), восприятие себя самого и окружающих сверстников. Эти игры проводятся как самостоятельно, так и с целью более эффективного решения задач формирования ролевого поведения, создания образов в театрализованных играх, в ходе работы с художественной литературой, как подготовительные для сюжетной игры или ее обогащения [4]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функциональные модули можно применять в подвижных, сюжетно – ролевых, театрализованных играх, игровых занятиях, при организации праздников и досугов с детьми дошкольного возраста с нормальным интеллектуальным и речевым развитием, а также с детьми с тяжелыми нарушениями речи и задержкой психического развития [9,10]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для организации коррекционного воздействия можно использовать приемы работы с природными материалами (вода, песок, шишки, каштаны и т.д.), элементы педагогической системы М. Монтессори (рамки с застежками, розовая башня, геометрические фигуры и геометрические тела, биноминарный куб и т.д.) [8]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сенсорное развитие должно осуществляться во всех видах деятельности ребенка, в первую очередь в игре. Оно проводится всеми специалистами в ходе осуществления образовательного процесса, выполнения требований программы обучения и воспитания дошкольник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59:00Z</dcterms:created>
  <dc:creator>Вован</dc:creator>
  <dc:description/>
  <dc:language>en-US</dc:language>
  <cp:lastModifiedBy>Elli</cp:lastModifiedBy>
  <dcterms:modified xsi:type="dcterms:W3CDTF">2018-02-18T19:59:00Z</dcterms:modified>
  <cp:revision>2</cp:revision>
  <dc:subject/>
  <dc:title/>
</cp:coreProperties>
</file>