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напечатана в сборнике: Альтернативная и дополнительная коммуникация: пространство диалога.  Сборник статей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09-11 ноября 2017 года.  СПб, 2018 с. 9-17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еабилитации детей с ОВЗ и поддержки коммуникации с помощью АДК  в условиях инклюз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чканова И.Г., РГПУ им. А.И. Герц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устова А.К., С-Петербург, ГБДОУ №5 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EA6A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странство диалога между специалистами в команде по обучению, то есть   психолого-педагогической реабилитации, возможно строить в реабилитационной среде образовательного учреждения, в том числе, как показывает наш опыт и опыт других исследователей </w:t>
      </w:r>
      <w:r>
        <w:rPr>
          <w:rFonts w:cs="Times New Roman" w:ascii="Times New Roman" w:hAnsi="Times New Roman"/>
          <w:spacing w:val="-4"/>
          <w:sz w:val="28"/>
          <w:szCs w:val="28"/>
        </w:rPr>
        <w:t>[4]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на основе для этого и разработанной специально </w:t>
      </w:r>
      <w:r>
        <w:rPr>
          <w:rFonts w:cs="Times New Roman" w:ascii="Times New Roman" w:hAnsi="Times New Roman"/>
          <w:sz w:val="28"/>
          <w:szCs w:val="28"/>
        </w:rPr>
        <w:t>Международной классификации функционирования (МКФ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[3]</w:t>
      </w:r>
      <w:r>
        <w:rPr>
          <w:rFonts w:cs="Times New Roman" w:ascii="Times New Roman" w:hAnsi="Times New Roman"/>
          <w:sz w:val="28"/>
          <w:szCs w:val="28"/>
        </w:rPr>
        <w:t>. Реабилитация инвалидов рассматривается как «</w:t>
      </w:r>
      <w:r>
        <w:rPr>
          <w:rFonts w:cs="Times New Roman" w:ascii="Times New Roman" w:hAnsi="Times New Roman"/>
          <w:bCs/>
          <w:sz w:val="28"/>
          <w:szCs w:val="28"/>
        </w:rPr>
        <w:t>система и процесс восстановления способности инвалидов к бытовой, общественной …. деятельности и направлена</w:t>
      </w:r>
      <w:r>
        <w:rPr>
          <w:rFonts w:cs="Times New Roman" w:ascii="Times New Roman" w:hAnsi="Times New Roman"/>
          <w:sz w:val="28"/>
          <w:szCs w:val="28"/>
        </w:rPr>
        <w:t xml:space="preserve"> на устранение или возможно более полную компенсацию … в целях: социальной адаптации инвалидов, достижения ими самостоятельности,  … независимости и интеграции в общество» [1, 4]. Психолого-педагогическая реабилитация в ИПР ребенка-инвалида понимается как рекомендация оптимальных для развития ребенка психолого-педагогических (образовательных) услов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психосоциальная модель, встроенная в Международную классификацию функционирования (МКФ, 2001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[3]</w:t>
      </w:r>
      <w:r>
        <w:rPr>
          <w:rFonts w:cs="Times New Roman" w:ascii="Times New Roman" w:hAnsi="Times New Roman"/>
          <w:sz w:val="28"/>
          <w:szCs w:val="28"/>
        </w:rPr>
        <w:t xml:space="preserve">, расширяет перспективу инвалидности и позволяет исследовать педагогам и психологам не только медицинское, индивидуальное, но и социальное влияние, а также влияние окружающей среды на функционирование лиц с ОВЗ.  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окружающей среды (в том чис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делия и технологии для обучения (домен е130)) </w:t>
      </w:r>
      <w:r>
        <w:rPr>
          <w:rFonts w:cs="Times New Roman" w:ascii="Times New Roman" w:hAnsi="Times New Roman"/>
          <w:sz w:val="28"/>
          <w:szCs w:val="28"/>
        </w:rPr>
        <w:t>создают физическую и социальную обстановку</w:t>
      </w:r>
      <w:r>
        <w:fldChar w:fldCharType="begin"/>
      </w:r>
      <w:r>
        <w:rPr/>
        <w:instrText xml:space="preserve"> XE "обстано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среду отношений</w:t>
      </w:r>
      <w:r>
        <w:fldChar w:fldCharType="begin"/>
      </w:r>
      <w:r>
        <w:rPr/>
        <w:instrText xml:space="preserve"> XE "среда отношени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установок</w:t>
      </w:r>
      <w:r>
        <w:fldChar w:fldCharType="begin"/>
      </w:r>
      <w:r>
        <w:rPr/>
        <w:instrText xml:space="preserve"> XE "среда установ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[3] </w:t>
      </w:r>
      <w:r>
        <w:rPr>
          <w:rFonts w:cs="Times New Roman" w:ascii="Times New Roman" w:hAnsi="Times New Roman"/>
          <w:sz w:val="28"/>
          <w:szCs w:val="28"/>
        </w:rPr>
        <w:t xml:space="preserve">различных людей (родител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е410)</w:t>
      </w:r>
      <w:r>
        <w:rPr>
          <w:rFonts w:cs="Times New Roman" w:ascii="Times New Roman" w:hAnsi="Times New Roman"/>
          <w:sz w:val="28"/>
          <w:szCs w:val="28"/>
        </w:rPr>
        <w:t>, специалис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е450)</w:t>
      </w:r>
      <w:r>
        <w:rPr>
          <w:rFonts w:cs="Times New Roman" w:ascii="Times New Roman" w:hAnsi="Times New Roman"/>
          <w:sz w:val="28"/>
          <w:szCs w:val="28"/>
        </w:rPr>
        <w:t>, с 3-х лет  - родственн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е415)</w:t>
      </w:r>
      <w:r>
        <w:rPr>
          <w:rFonts w:cs="Times New Roman" w:ascii="Times New Roman" w:hAnsi="Times New Roman"/>
          <w:sz w:val="28"/>
          <w:szCs w:val="28"/>
        </w:rPr>
        <w:t>, с 6 – друзей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420</w:t>
      </w:r>
      <w:r>
        <w:rPr>
          <w:rFonts w:cs="Times New Roman" w:ascii="Times New Roman" w:hAnsi="Times New Roman"/>
          <w:sz w:val="28"/>
          <w:szCs w:val="28"/>
        </w:rPr>
        <w:t xml:space="preserve">)), которые могут повысить готовность и облегчить </w:t>
      </w:r>
      <w:r>
        <w:rPr>
          <w:rFonts w:cs="Times New Roman" w:ascii="Times New Roman" w:hAnsi="Times New Roman"/>
          <w:spacing w:val="-4"/>
          <w:sz w:val="28"/>
          <w:szCs w:val="28"/>
        </w:rPr>
        <w:t>реализацию стиля жизни человека с ОВЗ, соответствующего принятому стилю жизни в обществе, что и является целью психолого-педагогической реабилитации [] (</w:t>
      </w:r>
      <w:r>
        <w:rPr>
          <w:rFonts w:cs="Times New Roman" w:ascii="Times New Roman" w:hAnsi="Times New Roman"/>
          <w:sz w:val="28"/>
          <w:szCs w:val="28"/>
        </w:rPr>
        <w:t>Кантор В.З.)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ажно для нашего исследования то, что единый для всех детских возрастов показатель участия и активности в МКФ – это игровая деятель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например, манипуляция с предметами, игрушками, вовлеченность в игровую деятельность, игра самостоятельно либо с кем-либо) (d880). Общими в двух возрастных группах от 3 до 5 лет, 6-12 лет являются еще 2 параметра: разговор (умение вести беседу) (d350), базисные межличностные отношения (взаимодействия) (d710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оэтому в своем экспериментальном исследовании мы предъявляли в модульном кабинете «Реатека» детям разных возрастов одни и те же игровые материалы из классических педсистем </w:t>
      </w:r>
      <w:r>
        <w:rPr>
          <w:rFonts w:cs="Times New Roman" w:ascii="Times New Roman" w:hAnsi="Times New Roman"/>
          <w:sz w:val="28"/>
          <w:szCs w:val="28"/>
        </w:rPr>
        <w:t>(дидактическая, сюжетно-ролевая, театрализованная игра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и фиксировали эти три параметра. </w:t>
      </w:r>
      <w:r>
        <w:rPr>
          <w:rFonts w:cs="Times New Roman" w:ascii="Times New Roman" w:hAnsi="Times New Roman"/>
          <w:sz w:val="28"/>
          <w:szCs w:val="28"/>
        </w:rPr>
        <w:t>Экспериментальное исследование состояло из 11 серий, включающих 24 задания, в которых выявлялся первичный уровень сформированности у детей социально-коммуникативного, познавательного (представлений об окружающем мире),  речевого, художественно-эстетического, физического развития.  Это было необходимо для определения возрастных границ овладения изученными представлениями в ходе игр с дарами Ф.Фребеля, материалами М.Монтессори, Е.И.Грачевой и выяснения показателей, заложенных в МКФ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-х лет: «Разрабатывание способностей, используя слова, фразы или предложения для представления человека, предмета, события» (d 133)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иобретение основных понятий, таких как размер, форма, количество, длина, сходство, противоположность» (d 137), «Выполнение отдельных задач (простых инструкций)» (d210). Детям предлагалась сказка К.Д.Ушинского «Утренние лучи» для прослушивания, рисования и театрализации, что позволяло выявить уровень «Восприятие сообщений при невербальном способе общения» (d315).  А с 6-ти лет зафиксировать показатель «Управление собственным поведением (например, умение приспосабливаться и реагировать на новые ситуации, управлять эмоциональной экспрессией)» (d250), «Понимание значения невербальных сообщений через жесты тела, основные знаки и символы, рисунки и фотографии» (d320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оды о низком уровне реабилитированности позволили построить рекомендации по включению технологий АДК и изменению предметно-пространственной среды.  Поскольку часть детей на 4 низком  уровне реабилитированности (0-1 балл в каждой серии заданий) условно можно сопоставить с показателями интеллектуального возраста до 2 лет, то были учтены факторы окружающей среды до 2 лет</w:t>
      </w:r>
      <w:r>
        <w:rPr>
          <w:rFonts w:cs="Times New Roman" w:ascii="Times New Roman" w:hAnsi="Times New Roman"/>
          <w:sz w:val="28"/>
          <w:szCs w:val="28"/>
        </w:rPr>
        <w:t xml:space="preserve">  -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укты и технологии, используемые для игровой деятельности (адаптированные или специально разработанные предметы для игры в помещении и на детской площадке) (e 152).  В образовательном учреждении была создана доступная среда, в том числе и введение карточек альтернативной коммуник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Что также важно было и для детей более высокого,  третьего уровня, так как в факторах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-х до 5 и с 6-ти лет влияет «Дизайн, характер проектирования, строительства и обустройства зданий для общественного использования» (el50).  Учитывая фактор с 3-5 лет «Средства и технологии коммуникации» (el25), уже на этапе диагностики (а затем и на этапе обучающего эксперимента) «неговорящим» детям для облегчения выполнения задания и возможности представить ответ альтернативными способами коммуникации предлагались картинки, пиктограммы, фотограф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сследование осуществлялось в виде индивидуального эксперимента,</w:t>
      </w:r>
      <w:r>
        <w:rPr>
          <w:rFonts w:cs="Times New Roman" w:ascii="Times New Roman" w:hAnsi="Times New Roman"/>
          <w:sz w:val="28"/>
        </w:rPr>
        <w:t xml:space="preserve"> состоявшего из трех серий: две, опосредованные текстом (К.Д.Ушинский «Утренние лучи»), рисунком, а также игровым образом, одна серия в ситуации прямого общения при одевании кукол.  Проанализировав результаты, мы пришли к следующим вывод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-первых, среди  состава обучающихся прослеживаются тенденции – среди детей с легкой умственной отсталостью 70% составляют мальчики, 30% - девочки, с умеренной умственной отсталостью 80% - мальчики, 20% - девочки; при выполнении заданий статистической разницы по полу не зафиксировано; 70% детей обладают неусидчивостью и дефицитом внимания, что затрудняло процесс слушания сказ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-вторых, детей с интеллектуальной недостаточностью отличают специфические черты восприятия окружающего мира и реакции на него.  Во всех сериях эксперимента выявился скудный запас знаний о животном и природном мире, 70% детей не могут назвать самостоятельно и нарисовать солнышко, мальчика, пчелу, птиц, о которых написано в сказке.  В 20% рисунков наблюдались головоноги, которые дети не смогли назвать (только двое назвали солнышко). При предъявлении игрушек для настольного театра 75% детей и фигурок для театра на фланелеграфе 30% детей смогли продемонстрировать больший объем представлений. </w:t>
      </w:r>
      <w:r>
        <w:rPr>
          <w:rFonts w:cs="Times New Roman" w:ascii="Times New Roman" w:hAnsi="Times New Roman"/>
          <w:sz w:val="28"/>
          <w:szCs w:val="28"/>
        </w:rPr>
        <w:t xml:space="preserve">Некоторые дети, которые  не могли ответить на вопрос, показывали на картинку или брали игрушку в 4 раза чаще на просьбу, например:  "Покажи, где петух?".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В исследовании выявлено, что 75% детей с умственной отсталостью не осознают свою принадлежность к окружающему миру, они центрированы на взрослого, что особенно отразилось при одевании кукол, где дети не обращались к сверстникам.  </w:t>
      </w:r>
    </w:p>
    <w:p>
      <w:pPr>
        <w:pStyle w:val="Normal"/>
        <w:spacing w:lineRule="auto" w:line="360" w:before="28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дании, в котором ребенок должен был действовать с игрушками от имени персонажа, большинство детей не «слышало»  вопросов, просто брали театральную игрушку и начинали с ней действовать самостоятельно: то озвучивали ее, то стучали об стол, то показывали, как она прыгает (зайчик), летит и жужжит пчелка.  Когда педагог рассказывал сказку, чтобы ребенок мог подействовать игрушками и определить, какие куклы необходимы для театрализации, то по тексту, когда говорилось в сказке, что «мальчик спит»,  неговорящий ребенок, соединив две ладони,  подносил руки к уху, изображая, как будто он тоже спит. При выборе из набора игрушек, где находились неподходящие, большинство детей (80%) их выбирали как нужную.  Например, одна девочка взяла  машинку как необходимую. На вопрос экспериментатора "Ее же нет в сказке?", пыталась повторить фразу "Нет в сказке", но при этом катала машинку по столу и смеялась. Таким образом, можно сделать вывод, что с</w:t>
      </w:r>
      <w:r>
        <w:rPr>
          <w:rFonts w:cs="Times New Roman" w:ascii="Times New Roman" w:hAnsi="Times New Roman"/>
          <w:sz w:val="28"/>
        </w:rPr>
        <w:t>оциальная перцепция 80% детей направлена на предметные действия с игрушками, а не на отражение  сюжета сказки, взаимоотношений людей.   При выборе понравившегося персонажа 50% ориентируется на внешнюю привлекательность куклы, 25% - не могут определиться, остальные не понимают вопроса. Отмечались значительные трудности при перевоплощении в игровой образ – дети не могли взять на себя роль и удерживать ее, не могли изобразить голос.  Наблюдались стереотипии и неадекватности. Например, ребенок в</w:t>
      </w:r>
      <w:r>
        <w:rPr>
          <w:rFonts w:cs="Times New Roman" w:ascii="Times New Roman" w:hAnsi="Times New Roman"/>
          <w:sz w:val="28"/>
          <w:szCs w:val="28"/>
        </w:rPr>
        <w:t>зял</w:t>
      </w:r>
      <w:r>
        <w:rPr>
          <w:rFonts w:cs="Times New Roman" w:ascii="Times New Roman" w:hAnsi="Times New Roman"/>
          <w:sz w:val="28"/>
        </w:rPr>
        <w:t xml:space="preserve"> пальчиковую куклу </w:t>
      </w:r>
      <w:r>
        <w:rPr>
          <w:rFonts w:cs="Times New Roman" w:ascii="Times New Roman" w:hAnsi="Times New Roman"/>
          <w:sz w:val="28"/>
          <w:szCs w:val="28"/>
        </w:rPr>
        <w:t xml:space="preserve">пчелку и начал изображать ее полет, при этом издавая звук, похожий на мычание коровы, другой, </w:t>
      </w:r>
      <w:r>
        <w:rPr>
          <w:rFonts w:cs="Times New Roman" w:ascii="Times New Roman" w:hAnsi="Times New Roman"/>
          <w:sz w:val="28"/>
        </w:rPr>
        <w:t>изображая жаворонка - карк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У детей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их групп (78,5%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создана основа для целостного восприятия мира природы и людей и переноса в игровой образ – они не могли ответить, где живет и что едят петух, жаворонок, заяц, отвечая от собственного имени о собственных привычках «кушает кашу, строит дом».  В результате эксперимента оказалось, что дошкольникам с умеренной умственной отсталостью без специального обучения текст К.Д.Ушинского оказался не доступен, поэтому им предложена была сказка «Репка», в которой они также не смогли продемонстрировать своих представлений об окружающем мире. Однако при оказании им помощи со специальными вспомогательными средствами (фотографии, пиктограммы, невербальные средства коммуникации), некоторые дети (20%)  смогли сопоставить резиновые игрушки для настольного театра с фотографиями и иллюстрациями, где были изображены дед и бабка, собака, кош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протяжении всего эксперимента интерес к  театрализованной деятельности сохранялся.  Даже если дети до конца не понимали сказку и не могли правильно выполнять задания, то старались оставаться рядом с педагогом и манипулировать необычными игрушками для театра.  Например, оди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(с аутизмом) часто произносил: "Он  не хочет заниматься!", "Он  сейчас пойдет играть!", но при этом никуда не уходи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итоге можно сделать вывод, что оценка уровня понимания смысла игровой ситуации, в которой ребенок находится или которую себе представляет по сказке, дает большую информацию о его интеллектуальных возможностях.  Положительная мотивация к игровой деятельности по сказке обуславливает возможность использовать игры-драматизации в коррекционной-образовательной работе с детьми с умственной отсталостью.  После драматизации при повторном выборе необходимых игрушек для театрализации  сказки  количество выборов правильного набора возрастало в два раза,  что свидетельствует о потенциале игровых технологий для развития познавательной и речевой сферы детей дошкольного возраста с умственной отсталость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следовании 150 детей с интеллектуальной недостаточностью лишь один ребенок 3-х лет владел жестами и показом картинок РЕ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 поскольку семья была заинтересована в обучении мальчика Богдана С. с синдромом Дауна с рождения.  Причем опыт обучения и внимания к жестам взрослых в его развитии проявлялся еще на протяжении года.  Так, когда его обучали произношению звука «м»  (как первого звука в слове «можно»), то использовали для контроля носовой струи прикладывание пальца к крыльям носа.  В течение последующего года он использовал этот жест как составляющий при произнесении редуцированного двусложного слова «мо-о?».  При лонгитюдном наблюдении отмечается, что и дети с РАС, уже научившиеся говорить, возвращаются к использованию вспомогательных средств (например, у Егора У. и Мирона М. - пиктограмм эмоций) в ситуации стрессов или ситуаций, не проигранных заранее с психологом, поскольку в новой ситуации не могут описать свои чувства, а уровень использования картинок подходит вновь для анализа, сопоставления их эмоционального состояния со словесным обозначени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ксперимент по успешной инклюзии (сначала временной, а после овладения АДК и постоянной) в группы с нормативно развивающимися детьми были включены дети, которые при обследовании не умели говорить: с </w:t>
      </w:r>
      <w:r>
        <w:rPr>
          <w:rFonts w:cs="Times New Roman" w:ascii="Times New Roman" w:hAnsi="Times New Roman"/>
          <w:sz w:val="28"/>
          <w:szCs w:val="28"/>
        </w:rPr>
        <w:t>синдромами Дауна (12 детей), Нунан, Апера, Жубе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ок с РА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функциональной игровой среде при использовании в комплексе интерактивных технологий – как игровых (подвижных, театрализованных), так и альтернативной коммуникации,  создаются, во-первых, возможности для поддержки, а так же объединения в инклюзивной группе достаточно разнородной в клиническом и психолого-педагогическом отношении группы детей со сложной структурой дефекта: с тяжелыми нарушениями речи (Л.Б.Баряева, Л.В.Лопатина),  с ЗПР (Л.Б.Баряева, Е.А.Медведева), с умственной отсталостью («альтернативное чтение» по Л.Б.Баряевой), так и с ДЦП (Е.М.Мастюкова, О.Г.Приходько), во-вторых, решения задач </w:t>
      </w:r>
      <w:r>
        <w:rPr>
          <w:rFonts w:cs="Times New Roman" w:ascii="Times New Roman" w:hAnsi="Times New Roman"/>
          <w:sz w:val="28"/>
          <w:szCs w:val="28"/>
        </w:rPr>
        <w:t>по коррекции нарушений речевой, познавательной и двигательной сферы, в-третьих, по нормализации состояния их  эмоционально-волевой сферы и поведения, снижения тревожности при расстройствах аутистического спектр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. В.Бессмертная, Т.Гилберт, С.А.Морозов). 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внимание к детям, учет и «подстройка» к особенностям коммуникации детей позволяет педагогам ГБДОУ №5 выбирать последовательность введения средств альтернативной коммуникации: 1. Образное изображение предметов, которыми наиболее интересуется ребенок.  2. Глаголы-действия. 3. Пиктограммы эмоций. 4. Правила поведения на занятии («слушать друг друга», «помогать»), 5. Алгоритмы в физкультурном зале, бассейне. 6. Знаки безопасности (дорожного движения, пожарные правила, азбука здоровья, железнодорожной безопасности, действия в критических ситуациях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обое подход к обязательному введению глагольного лексикона опирается на общеизвестное положение о том, что у детей с ОВЗ отмечаются те же особенности онтогенеза речи, что и в норме развития.  В норме глагольный лексикон начинает формироваться позднее, чем субстантивный.  Однако дети, пришедшие в детский сад после 3-х лет, в основном, уже умеют указывать на необходимый предмет взглядом или сами берут его. А обозначать действие не умели, но в констатирующем эксперименте показали возможность использования карточек «есть», «пить». При нормативном развитии для обозначения действия используются омонатопеи, которые утрачивают синкретизм на этапе двухсловных предложений. И позволяют вступать в коммуникацию со взрослым, не обладая запасом глагольных лексем и способов морфологической маркировки.  Они используются как единственные компоненты голофраз.  Некоторые глагольные словоформы, простые в артикуляционном отношении, используются с самого начала в нормативной или почти нормативной звуковой форме (дай, дать).  Вначале преобладают «замороженные» формы инфинитива и императива 2-го лица единственного числа, затем формы настоящего времени 3-го лица единственного числа, позднее 1-го лица единственного числа и множественного, формы прошедшего времени (единственного мужского рода и множественного числа), простого будущего 1-го лица, затем и 3-го (Цейтлин С.Н., с.262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а императива  используется в подавляющем большинстве случаев для передачи побуждений, обращенных к взрослому, уже на этапе голофраз (Цейтлин С.Н. с.265) в ситуациях в роли агенса вполне определенное лицо, чаще всего тот, к кому обращена речь (с.266). На данном этапе для выражения побуждений используется и форма инфинитива, преимущественно в которых роли агенса может выступать любое лицо или совокупность лиц, в том числе и сам ребенок.  Именно на таком этапе надолго задерживаются дети с расстройством аутистического спектра, однако необходимость продолжения использования «глагольных» карточек в быту подтверждается нормой онтогенеза речи.  Хотя персональный дейксис не сформирован, не используются личные местоимения, ни личные формы настоящего времени, однако значение агенс=адресат в детских высказываниях с формой императива представлена достаточно четко (Цейтлин С.Н.).</w:t>
      </w:r>
    </w:p>
    <w:p>
      <w:pPr>
        <w:pStyle w:val="Normal"/>
        <w:spacing w:lineRule="auto" w:line="360" w:before="30" w:after="200"/>
        <w:ind w:righ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культуросообразности предполагал для повышения уровня участия семей в реабилитации  использование технологий, которые содержат в себе различные знаки: театрализованные игры, клубные технологии,  арт-терапия, музыкотерапия,  игровые технологии сказкокоррекции, и культурно-просветительные мероприятия (посещение  театров, музеев, выставок). Все эти регулярные ежегодные проектные мероприятия стали эффективными средствами для формирования самосознания «я», подчеркивания роли личности ребенка и важности участия его в общих мероприятиях,   социальной адаптации семей детей с ОВЗ и преодоления отношенческих барьеров. </w:t>
      </w:r>
    </w:p>
    <w:p>
      <w:pPr>
        <w:pStyle w:val="Normal"/>
        <w:spacing w:lineRule="auto" w:line="360" w:before="3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психолого-педагогической реабилитации отражается в повышении уровня показателей активности и участия - двигательных, речевых, игровых навыков у исследованных детей.  В итоге зафиксировано в экспертных оценках повышение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вня реабилитированности детей с ОВЗ до </w:t>
      </w:r>
      <w:r>
        <w:rPr>
          <w:rFonts w:cs="Times New Roman" w:ascii="Times New Roman" w:hAnsi="Times New Roman"/>
          <w:sz w:val="28"/>
          <w:szCs w:val="28"/>
        </w:rPr>
        <w:t xml:space="preserve">1 уровня (баллы 7-8- незначительные проблемы) 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5% детей с ЗПР, в том числе ребенок с РАС, у 80 % детей с ТНР – ребенок </w:t>
      </w:r>
      <w:r>
        <w:rPr>
          <w:rFonts w:cs="Times New Roman" w:ascii="Times New Roman" w:hAnsi="Times New Roman"/>
          <w:sz w:val="28"/>
          <w:szCs w:val="28"/>
        </w:rPr>
        <w:t>с помощью педагога понимает и отражает в знаково-символической деятельности ситуацию, представленную наглядно и опосредованно через художественное произведение; обладает репродуктивно-воссоздающим воображением для воплощения (с помощью педагога) образа с дифференцированной схемой в различных знаках, причем в образе могут быть отражены не все детали; 2 уровня (баллы 5-6- значительные проблемы) – 30 % детей с умственной отсталостью, справляющихся только с организационной помощью педагога в восприятии и воспроизведении знаков,  к сожалению к 3 и 4 уровню реабилитированности (тотальных проблем) фокус-группа педагогов относит детей с ДЦП и умеренной умственной отсталостью, однако эти дети за период обучения дали значительную динамику в восприятии  и демонстрации альтернативных средств коммуникации, необходимых в бытовой ситуации, что способствовало их адаптации в быту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>Баряева</w:t>
      </w:r>
      <w:r>
        <w:rPr>
          <w:rFonts w:cs="Times New Roman" w:ascii="Times New Roman" w:hAnsi="Times New Roman"/>
          <w:sz w:val="28"/>
          <w:szCs w:val="28"/>
        </w:rPr>
        <w:t xml:space="preserve"> Л.Б., Лопатина Л.В. Учим детей общаться. Формирование коммуникативных умений у младших дошкольников с первым уровнем речевого развития: Учебно-методическое пособие. СПб.: ЦДК проф. Л.Б. Баряевой, 2011. - 144 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>Баряева</w:t>
      </w:r>
      <w:r>
        <w:rPr>
          <w:rFonts w:cs="Times New Roman" w:ascii="Times New Roman" w:hAnsi="Times New Roman"/>
          <w:sz w:val="28"/>
          <w:szCs w:val="28"/>
        </w:rPr>
        <w:t xml:space="preserve"> Л.Б.,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гинова Е.Т. , Лопатина Л.В. Я- говорю! Я- ребенок: Упражнение с пиктограммами: Рабочая тетрадь для занятий с детьми. – М.:ДРОФА, 2007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лассификация функционирования, ограничений жизнедеятельности и здоровья. – Женева: ВОЗ, 2001.– 342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кина В.Л. Взгляд на ААС через призму МКФ: на примере одного случая// Альтернативная и дополнительная коммуникация в работе с детьми и взрослыми, имеющими интеллектуальные и двигательные нарушения, расстройства аутистического спектра.  Сборник статей/ Ред.-сост. В. Рыскина.  – СПб: Издательско-торговый Дом «Скифия», 2016. – 288 с., С.239-260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тлин С.Н.  Лингвистические этюды.  - СПб: Изд-во РГПУ им. А.И. Герцена, 2013. – 408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Times New Roman"/>
    </w:rPr>
  </w:style>
  <w:style w:type="character" w:styleId="Hl">
    <w:name w:val="hl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46:00Z</dcterms:created>
  <dc:creator>Ирина Вечканова</dc:creator>
  <dc:description/>
  <dc:language>en-US</dc:language>
  <cp:lastModifiedBy>Elli</cp:lastModifiedBy>
  <dcterms:modified xsi:type="dcterms:W3CDTF">2018-02-18T19:46:00Z</dcterms:modified>
  <cp:revision>2</cp:revision>
  <dc:subject/>
  <dc:title/>
</cp:coreProperties>
</file>