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"/>
        <w:ind w:hanging="72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Директор ИМЦ Невского района</w:t>
      </w:r>
    </w:p>
    <w:p>
      <w:pPr>
        <w:pStyle w:val="Heading"/>
        <w:ind w:hanging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_________   И.Е. Романова</w:t>
      </w:r>
    </w:p>
    <w:p>
      <w:pPr>
        <w:pStyle w:val="Heading"/>
        <w:ind w:hanging="72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u w:val="single"/>
        </w:rPr>
        <w:t>30</w:t>
      </w:r>
      <w:r>
        <w:rPr>
          <w:b w:val="false"/>
          <w:sz w:val="24"/>
          <w:szCs w:val="24"/>
        </w:rPr>
        <w:t>» августа 2016 год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ЛАН РАБОТЫ ИМЦ</w:t>
      </w:r>
    </w:p>
    <w:p>
      <w:pPr>
        <w:pStyle w:val="Heading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ВСКОГО РАЙОНА НА </w:t>
      </w:r>
      <w:r>
        <w:rPr>
          <w:szCs w:val="28"/>
        </w:rPr>
        <w:t>сентябрь</w:t>
      </w:r>
      <w:r>
        <w:rPr>
          <w:sz w:val="24"/>
          <w:szCs w:val="24"/>
        </w:rPr>
        <w:t xml:space="preserve"> </w:t>
      </w:r>
      <w:r>
        <w:rPr>
          <w:szCs w:val="28"/>
        </w:rPr>
        <w:t>2016-2017</w:t>
      </w:r>
      <w:r>
        <w:rPr>
          <w:sz w:val="24"/>
          <w:szCs w:val="24"/>
        </w:rPr>
        <w:t xml:space="preserve"> УЧЕБНОГО ГОДА</w:t>
      </w:r>
    </w:p>
    <w:p>
      <w:pPr>
        <w:pStyle w:val="Heading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ИМЦ                                   Ирина Евгеньевна Романова тел.  560-49-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"/>
        <w:gridCol w:w="15"/>
        <w:gridCol w:w="1418"/>
        <w:gridCol w:w="6"/>
        <w:gridCol w:w="6"/>
        <w:gridCol w:w="124"/>
        <w:gridCol w:w="6"/>
        <w:gridCol w:w="31"/>
        <w:gridCol w:w="20"/>
        <w:gridCol w:w="9"/>
        <w:gridCol w:w="5100"/>
        <w:gridCol w:w="1410"/>
        <w:gridCol w:w="6"/>
        <w:gridCol w:w="10"/>
        <w:gridCol w:w="29"/>
        <w:gridCol w:w="47"/>
        <w:gridCol w:w="220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еминары, лекции, конференции, совещания для руководителей ГОУ и ГД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директоров и заведующих ГБОУ и ГБД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Опыт и перспективы использования электронных информационных ресурсов Президентской библиотеки в процессе школьного обучения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осещение мероприятия возможно строго по согласованию и предварительной регистрации.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иден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тская пл.,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заместителей заведующих, старших воспитателей Д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щание заместителей заведующих по УВР, старших воспитателей «Организация деятельности методического объединения в 2016-17 учебном году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и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заместителей директоров по УВР (старшие класс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орматов формирования компетентностей школьников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7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</w:tc>
      </w:tr>
      <w:tr>
        <w:trPr>
          <w:trHeight w:val="1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ля заместителей директоров по УВР (информационные технологии)</w:t>
            </w:r>
          </w:p>
        </w:tc>
      </w:tr>
      <w:tr>
        <w:trPr>
          <w:trHeight w:val="45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вещание «О ходе выполнения программы информатизации ОУ и задачах на 2016-2017 учебный год. Диагностика профессиональных потребностей членов МО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ОУ №326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Ю.В. Зайцева</w:t>
            </w:r>
          </w:p>
        </w:tc>
      </w:tr>
      <w:tr>
        <w:trPr/>
        <w:tc>
          <w:tcPr>
            <w:tcW w:w="11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Инновационная и экспериментальная деятель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уководителей ОУ ОЭП (методическое сопровождение ОЭР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highlight w:val="yellow"/>
              </w:rPr>
            </w:pPr>
            <w:r>
              <w:rPr/>
              <w:t>Индивидуальные консультации для ОУ-участников Конкурса инновационных продуктов «Петербургская школа 2020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3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Осипенк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орматов формирования компетентностей школьник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74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Осип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ДОУ – Презентация Центра сопровождения ребёнка с ограниченными возможностями здоровья и его семьи «Дошкольная образовательная организация: шаг в будущее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Осипенк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-17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 на Конкурс инновационных продуктов «Петербургская школа 2020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- 26.06 2016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явок от общеобразовательных организаций для участия во всероссийском проекте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– лаборатория инноваций».</w:t>
            </w: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екте, порядок регистрации, а также вся необходимая информация о его реализации размещена на официальном сайте издательства </w:t>
            </w:r>
            <w:hyperlink r:id="rId2" w:tgtFrame="_blank">
              <w:r>
                <w:rPr>
                  <w:rStyle w:val="InternetLink"/>
                  <w:rFonts w:eastAsia="Times New Roman"/>
                  <w:sz w:val="24"/>
                  <w:lang w:eastAsia="ru-RU"/>
                </w:rPr>
                <w:t>www.effektiko.ru</w:t>
              </w:r>
            </w:hyperlink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effektiko.ru</w:t>
              </w:r>
            </w:hyperlink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рюхи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для специалистов в области коррекционного образования «Деятельность ШПМПК по учету рекомендаций ПМПК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их справок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лючительных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 образовательными учреждениями, завершившими эксперимент по состоянию на 31.08.2016 год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рюхина</w:t>
            </w:r>
          </w:p>
        </w:tc>
      </w:tr>
      <w:tr>
        <w:trPr>
          <w:trHeight w:val="3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ая поддержка инновационной и экспериментальной деятельност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ранице сайта ИМЦ, СМИ «ПИОНЕР» и «ВебПеликан» по направлению «Инновационная и опытно-экспериментальная работа образовательных учреждений района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сообщества педагогов - инноваторов («Школа инновационного опыта») в социально-методической сети «2берега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рюх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айонный центр информатизации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2, 29.09.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:00 – 13:00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грузки данных по успеваемости обучающихся на портал «Петербургское образование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кофь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- 21.09.2016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ием БД «Параграф» ГБОУ и НОУ (согласно графика)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амсоно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и актуализация БД «Параграф» района по ГБОУ и НОУ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амсоно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1.09.2016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БД «Параграф» ГБОУ ДОД. Коррекция и актуализация БД «Параграф» района по ГБОУ ДОД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амсоно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рием БД «Параграф» ГБДОУ актуализированную на 01.09.2016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Зозу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6,07,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екция и актуализация БД «Параграф» района по ГБДОУ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Зозу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16-30.09.2016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>Прием БД «Параграф» ГБДОУ согласно графику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Зозу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>Индивидуальная консультация «Сопровождение районной базы «Питание»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кофь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 22, 27.09.2016 14:00-17:0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8.09.2016 10:00-13:00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горячей линии для выпускников прошлых лет по вопросам сдачи ЕГЭ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Щед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Сопровождение БД «Параграф» по ГБДОУ района в ЦОКОиИТ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иИ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Зозу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Формирование комплекта документов ГБОУ для функционирования базы льготного проезда «Метрополитен».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Гребеню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 сопровождение районной базы данных «Питание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Гребеню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токов курсов ИКТ на городских площадках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 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кофь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обучения педагогов, работающих с детьми с ОВЗ по программе дистанционного образования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 </w:t>
              <w:br/>
              <w:t>каб. №2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Гребеню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специалистов РЦИ в информационных совещаниях КО, РЦОКО и ИТ.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ЦИ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5:00-17:00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>Индивидуальная консультация для заместителей директора по УВР (информатика) «Свободное программное обеспечение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Мельник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данных базы льготного проезда «Метрополитен» 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bd_transport@nevarono.spb.ru</w:t>
              </w:r>
            </w:hyperlink>
            <w:r>
              <w:rPr>
                <w:sz w:val="24"/>
                <w:szCs w:val="24"/>
              </w:rPr>
              <w:t xml:space="preserve">  Телефон для справок +7-921-874-77-82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Шабуни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азвитие системы поддержки талантливых детей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9 -15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Союзного государства «Россия и Беларусь: историческая и духовная общность» для обучающихся 9-11 класс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информация размещена на сайте Центра олимпиад Санкт-Петербурга (Центр олимпиад-&gt;Олимпиады Российского союза ректоров-&gt;Олимпиада Союзного государства "Россия и Беларусь: историческая и духовная общность")</w:t>
            </w:r>
            <w:r>
              <w:rPr/>
              <w:t> </w:t>
            </w:r>
            <w:hyperlink r:id="rId5" w:tgtFrame="_blank">
              <w:r>
                <w:rPr>
                  <w:rStyle w:val="InternetLink"/>
                </w:rPr>
                <w:t>http://anichkov.ru/page/olimp/</w:t>
              </w:r>
            </w:hyperlink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райо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9. -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й (очный) этап  Всероссийского конкурса сочинений для учащихся 4-11 классов. См. положение о конкурсе по адресу 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Cs w:val="24"/>
                </w:rPr>
                <w:t>http://www.nevarono.spb.ru/index.php?option=com_wrapper&amp;Itemid=164</w:t>
              </w:r>
            </w:hyperlink>
            <w:r>
              <w:rPr>
                <w:sz w:val="24"/>
                <w:szCs w:val="24"/>
              </w:rPr>
              <w:t xml:space="preserve">  в «Новостях» ИМЦ от 18.08.2016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райо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:30-17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абот участников отборочного тура (районный этап) олимпиады школьников Союзного государства «Россия и Беларусь: историческая и духовная общность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№10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9 - 21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участников отборочного тура (районный этап) олимпиады школьников Союзного государства «Россия и Беларусь: историческая и духовная общность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9 – 20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заочный) этап ВКС: проверка работ победителей школьного этапа, определение победителей районного этапа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1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9. 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занятий </w:t>
            </w:r>
            <w:r>
              <w:rPr>
                <w:b/>
                <w:sz w:val="24"/>
                <w:szCs w:val="24"/>
              </w:rPr>
              <w:t>для обучающихся 8-11 классов</w:t>
            </w:r>
            <w:r>
              <w:rPr>
                <w:sz w:val="24"/>
                <w:szCs w:val="24"/>
              </w:rPr>
              <w:t xml:space="preserve"> «Подготовка к олимпиадам по литературе разного уровня». Занятие № 1 «Специфика заданий к олимпиаде по литературе. Практикум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№3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икл занятий </w:t>
            </w:r>
            <w:r>
              <w:rPr>
                <w:b/>
                <w:sz w:val="24"/>
                <w:szCs w:val="24"/>
              </w:rPr>
              <w:t>для обучающихся 8-11 классов</w:t>
            </w:r>
            <w:r>
              <w:rPr>
                <w:sz w:val="24"/>
                <w:szCs w:val="24"/>
              </w:rPr>
              <w:t xml:space="preserve"> «История русского языка». Занятие №1 «Специфика заданий к олимпиаде по русскому языку. Практикум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№10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84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ВСОШ по биологии 5-11 классы (проводится по единым заданиям, рекомендованным районной предметно-методической комиссией). Информация будет  размещена на сайте Системы образования Невского района в разделе «НОВОСТИ ИМЦ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райо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стивали, конкурсы, гранты для педагогических работников ОУ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Конкурс «Талантливый учитель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экспозиции районной выставки-конкурса «Талантливый учитель». Прием и размещение конкурсных экспон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размещено на сайте ИМЦ/Раздел «Фестивали, конкурсы, гранты»/http://nmc.nevarono.spb.ru/index.php?option=com_content&amp;task=view&amp;id=246&amp;Itemid=199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конкурс педагогических достижений «Мир в твоих руках» 2016-2017 г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кументов на районный конкурс педагогических достижений «Мир в твоих руках» 2016-2017 года. Положение размещено на сайте ИМЦ/Раздел «Фестивали, конкурсы, гранты»/http://nmc.nevarono.spb.ru/index.php?option=com_content&amp;task=view&amp;id=246&amp;Itemid=199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Районный этап городского фестиваля «Петербургский урок 2016-2017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 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7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документов (в электронном виде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lla</w:t>
              </w:r>
              <w:r>
                <w:rPr>
                  <w:rStyle w:val="InternetLink"/>
                  <w:szCs w:val="24"/>
                </w:rPr>
                <w:t>17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и экспертиза материалов районного этапа городского фестиваля «Петербургский урок 2016-2017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жение размещено на сайте ИМЦ/Раздел «Фестивали, конкурсы, гранты»/ http://nmc.nevarono.spb.ru/index.php?option=com_content&amp;task=view&amp;id=246&amp;Itemid=199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конкурс, посвященный 110-летию Д.С. Лихачева «Возвысим душу до добра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районного конкурса, посвященного 110-летию Д.С. Лихачева «Возвысим душу до добра». Мероприятие проводится совместно с Музеем «Невская застава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жение размещено на сайте ИМЦ/Раздел «Фестивали, конкурсы, гранты»/ http://nmc.nevarono.spb.ru/index.php?option=com_content&amp;task=view&amp;id=246&amp;Itemid=199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харов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провождение деятельности педагогических работников ОУ</w:t>
            </w:r>
          </w:p>
        </w:tc>
      </w:tr>
      <w:tr>
        <w:trPr>
          <w:trHeight w:val="26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9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совещание методистов ИМЦ Невского района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Васильева</w:t>
            </w:r>
          </w:p>
        </w:tc>
      </w:tr>
      <w:tr>
        <w:trPr>
          <w:trHeight w:val="26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9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вещание ответственных за аттестацию в ОУ «Аттестация педагогических кадров в 2015-2016 учебном году» (ДОУ-15:00; ГОУ-16:30)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 з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Выжевская</w:t>
            </w:r>
          </w:p>
        </w:tc>
      </w:tr>
      <w:tr>
        <w:trPr>
          <w:trHeight w:val="26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Cs w:val="24"/>
              </w:rPr>
              <w:t xml:space="preserve">Индивидуальная консультация для методистов ИМЦ «Создание дистанционных учебных курсов в системе </w:t>
            </w:r>
            <w:r>
              <w:rPr>
                <w:szCs w:val="24"/>
                <w:lang w:val="en-US"/>
              </w:rPr>
              <w:t>C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odle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2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А. Гребенюк</w:t>
            </w:r>
          </w:p>
        </w:tc>
      </w:tr>
      <w:tr>
        <w:trPr>
          <w:trHeight w:val="26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>Индивидуальная консультация для ответственных за ведение базы данных «Параграф» ОУ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амсонова</w:t>
            </w:r>
          </w:p>
        </w:tc>
      </w:tr>
      <w:tr>
        <w:trPr>
          <w:trHeight w:val="26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>Индивидуальная консультация для ответственных за ведение базы данных «Параграф» ГБДОУ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Зозуля</w:t>
            </w:r>
          </w:p>
        </w:tc>
      </w:tr>
      <w:tr>
        <w:trPr>
          <w:trHeight w:val="31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а молодого педагога</w:t>
            </w:r>
          </w:p>
        </w:tc>
      </w:tr>
      <w:tr>
        <w:trPr>
          <w:trHeight w:val="26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84" w:hanging="35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консультация для молодых учителей «Разработка рабочей программы по французскому языку и организация внеурочной деятельности обучающихся в условиях ФГОС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№2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Б. Гордиенко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консультация для заместителей заведующих, старших воспитателей «Новое в законодательстве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ГОС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школь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разования» </w:t>
            </w:r>
            <w:r>
              <w:rPr>
                <w:sz w:val="24"/>
                <w:szCs w:val="24"/>
              </w:rPr>
              <w:t>(в режиме «о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»).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oschkolni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Гиле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ровый мониторинг </w:t>
            </w:r>
            <w:r>
              <w:rPr>
                <w:sz w:val="24"/>
                <w:szCs w:val="24"/>
              </w:rPr>
              <w:t xml:space="preserve">заместителей заведующих по УВР, старших воспитателей, воспитателей ДОУ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70C0"/>
                <w:sz w:val="24"/>
                <w:szCs w:val="24"/>
                <w:u w:val="single"/>
                <w:lang w:val="en-US"/>
              </w:rPr>
              <w:t>doschkolnik</w:t>
            </w:r>
            <w:r>
              <w:rPr>
                <w:color w:val="0070C0"/>
                <w:sz w:val="24"/>
                <w:szCs w:val="24"/>
                <w:u w:val="single"/>
              </w:rPr>
              <w:t>@</w:t>
            </w:r>
            <w:r>
              <w:rPr>
                <w:color w:val="0070C0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color w:val="0070C0"/>
                <w:sz w:val="24"/>
                <w:szCs w:val="24"/>
                <w:u w:val="single"/>
              </w:rPr>
              <w:t>.</w:t>
            </w:r>
            <w:r>
              <w:rPr>
                <w:color w:val="0070C0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Гилё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я-логопеды Д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 15:0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дивидуальная консультация для специалистов службы сопровождения детей с ОВЗ ДОУ «Новое в законодательстве. "ФГОС</w:t>
            </w:r>
            <w:r>
              <w:rPr/>
              <w:t> </w:t>
            </w:r>
            <w:r>
              <w:rPr>
                <w:sz w:val="24"/>
                <w:szCs w:val="24"/>
              </w:rPr>
              <w:t>дошкольного</w:t>
            </w:r>
            <w:r>
              <w:rPr/>
              <w:t> </w:t>
            </w:r>
            <w:r>
              <w:rPr>
                <w:sz w:val="24"/>
                <w:szCs w:val="24"/>
              </w:rPr>
              <w:t>образования. АОПДО" (по предварительному согласованию с методистом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У №123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.С. Свердлина</w:t>
            </w:r>
          </w:p>
        </w:tc>
      </w:tr>
      <w:tr>
        <w:trPr>
          <w:trHeight w:val="751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и времени будет сообщено дополнительно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специалистов службы сопровождения детей с ОВЗ ДОУ «Планирование  работы на 2016 – 2017 учебный год». Встреча с Черновой Е.И., ведущим специалистом ОО администрации Невского райо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0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Свердлина</w:t>
            </w:r>
          </w:p>
        </w:tc>
      </w:tr>
      <w:tr>
        <w:trPr>
          <w:trHeight w:val="751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териалов на странице сообщества учителей-логопедов </w:t>
            </w:r>
            <w:r>
              <w:rPr>
                <w:color w:val="0070C0"/>
                <w:sz w:val="24"/>
                <w:szCs w:val="24"/>
              </w:rPr>
              <w:t>http://2berega.spb.ru/club/logopedija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С. Свердлина</w:t>
            </w:r>
          </w:p>
        </w:tc>
      </w:tr>
      <w:tr>
        <w:trPr>
          <w:trHeight w:val="409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ор материалов для размещения на видеопартале </w:t>
            </w:r>
            <w:hyperlink r:id="rId9" w:tgtFrame="_blank">
              <w:r>
                <w:rPr>
                  <w:rStyle w:val="InternetLink"/>
                  <w:color w:val="2222CC"/>
                  <w:sz w:val="24"/>
                  <w:szCs w:val="24"/>
                  <w:u w:val="single"/>
                </w:rPr>
                <w:t>http://webpelikan.ru/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.С. Свердлина</w:t>
            </w:r>
          </w:p>
        </w:tc>
      </w:tr>
      <w:tr>
        <w:trPr>
          <w:trHeight w:val="751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сультация для специалистов службы сопровождения детей с ОВЗ ДОУ компенсирующей направленности "ФГОС</w:t>
            </w:r>
            <w:r>
              <w:rPr/>
              <w:t> </w:t>
            </w:r>
            <w:r>
              <w:rPr>
                <w:sz w:val="24"/>
                <w:szCs w:val="24"/>
              </w:rPr>
              <w:t>дошкольного</w:t>
            </w:r>
            <w:r>
              <w:rPr/>
              <w:t> </w:t>
            </w:r>
            <w:r>
              <w:rPr>
                <w:sz w:val="24"/>
                <w:szCs w:val="24"/>
              </w:rPr>
              <w:t>образования. АОПДО" (в режиме «о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»).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oschkolni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.С. Свердлина</w:t>
            </w:r>
          </w:p>
        </w:tc>
      </w:tr>
      <w:tr>
        <w:trPr>
          <w:trHeight w:val="751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офессиональной деятельности специалистов по коррекции ДОУ на сайте «2 берега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.С. Свердлин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:3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к Всероссийскому конкурсу сочинений для учащихся 4-11 классов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</w:tc>
      </w:tr>
      <w:tr>
        <w:trPr>
          <w:trHeight w:val="54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9 - 15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Союзного государства «Россия и Беларусь: историческая и духовная общность» для обучающихся 10-11 классов (районный этап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информация размещена на сайте Центра олимпиад Санкт-Петербурга (Центр олимпиад-&gt;Олимпиады Российского союза ректоров-&gt;Олимпиада Союзного государства "Россия и Беларусь: историческая и духовная общность")</w:t>
            </w:r>
            <w:r>
              <w:rPr/>
              <w:t> </w:t>
            </w:r>
            <w:hyperlink r:id="rId11" w:tgtFrame="_blank">
              <w:r>
                <w:rPr>
                  <w:rStyle w:val="InternetLink"/>
                </w:rPr>
                <w:t>http://anichkov.ru/page/olimp/</w:t>
              </w:r>
            </w:hyperlink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райо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9. - 14.09. 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й (очный) этап  Всероссийского конкурса сочинений для учащихся 4-11 классов. См. положение о конкурсе по адресу 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Cs w:val="24"/>
                </w:rPr>
                <w:t>http://www.nevarono.spb.ru/index.php?option=com_wrapper&amp;Itemid=164</w:t>
              </w:r>
            </w:hyperlink>
            <w:r>
              <w:rPr>
                <w:sz w:val="24"/>
                <w:szCs w:val="24"/>
              </w:rPr>
              <w:t xml:space="preserve">  в «Новостях» ИМЦ от 18.08.2016 г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райо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нсультация для учителей русского языка и литературы  по подготовке к школьному этапу Всероссийской олимпиады школьников по русскому языку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:00 – 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 отчётов о проведении в ОУ школьного этапа Всероссийского конкурса сочинений (далее – ВКС) и регистрация лучших работ  (не менее 90 баллов; до 4 работ от ОУ) участников ВКС, учащихся  4-11 классов. Пакет документов: подлинник работы, заявка на каждого ученика, оценочный лист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 для учителей русского языка и литературы  по подготовке к школьному этапу Всероссийской олимпиады школьников по литературе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305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:30-17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абот участников отборочного тура (районный этап) олимпиады школьников Союзного государства «Россия и Беларусь: историческая и духовная общность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10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9 – 20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заочный) этап ВКС: проверка работ победителей школьного этапа, определение победителей районного этап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9 - 21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участников отборочного тура (районный этап) олимпиады школьников Союзного государства «Россия и Беларусь: историческая и духовная общность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:3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занятий </w:t>
            </w:r>
            <w:r>
              <w:rPr>
                <w:b/>
                <w:sz w:val="24"/>
                <w:szCs w:val="24"/>
              </w:rPr>
              <w:t>для обучающихся 8-11 классов</w:t>
            </w:r>
            <w:r>
              <w:rPr>
                <w:sz w:val="24"/>
                <w:szCs w:val="24"/>
              </w:rPr>
              <w:t xml:space="preserve"> «Подготовка к олимпиадам по литературе разного уровня». Занятие № 1 «Специфика заданий к олимпиаде по литературе.Практикум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305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икл занятий </w:t>
            </w:r>
            <w:r>
              <w:rPr>
                <w:b/>
                <w:sz w:val="24"/>
                <w:szCs w:val="24"/>
              </w:rPr>
              <w:t>для обучающихся 8-11 классов</w:t>
            </w:r>
            <w:r>
              <w:rPr>
                <w:sz w:val="24"/>
                <w:szCs w:val="24"/>
              </w:rPr>
              <w:t xml:space="preserve"> «История русского языка». Занятие № 1 «Специфика заданий к олимпиаде по русскому языку. Практикум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10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олимпиады школьников 5-6 классов по математике (материалы будут размещенным в документообороте накануне олимпиады: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varon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чёты по результатам проведения олимпиады и заявки на районный этап предоставить не позднее 14.10.2015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Николае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й олимпиады школьников 7-8 классов по математике (материалы будут размещены в документообороте накануне олимпиады: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varo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p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  <w:szCs w:val="24"/>
              </w:rPr>
              <w:t>). Отчёты по результатам проведения олимпиады и заявки на районный этап предоставить не позднее  14.10.2015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инкин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й олимпиады школьников 9 11 классов по математике (материалы будут размещены в документообороте накануне олимпиады: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varo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p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  <w:szCs w:val="24"/>
              </w:rPr>
              <w:t>). Отчёты по результатам проведения олимпиады и заявки на районный этап предоставить не позднее  14.10.2015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инкин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-17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ндивидуальная консультация для учителей математики ОУ Невского райо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 №33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инкин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нформационное совещание председателей школьных МО учителей математики «Результаты ЕГЭ и ОГЭ - 2015: проблемы, перспективы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№331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Никол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и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форматика</w:t>
            </w:r>
          </w:p>
        </w:tc>
      </w:tr>
      <w:tr>
        <w:trPr>
          <w:trHeight w:val="742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учителей информатики и ИКТ «Система образования Невского района Санкт-Петербурга: от пилотных проектов – к инновационным решениям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 №326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Ю.В. Зайцева 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глийский язык</w:t>
            </w:r>
          </w:p>
        </w:tc>
      </w:tr>
      <w:tr>
        <w:trPr>
          <w:trHeight w:val="170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84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О учителей английского языка «Перспективы работы на 2016-2017 учебный год, начало олимпиадного движения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М. Х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Н. Петрова</w:t>
            </w:r>
          </w:p>
        </w:tc>
      </w:tr>
      <w:tr>
        <w:trPr>
          <w:trHeight w:val="170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й олимпиады школьников по английскому языку. 9-11 классы (отчет и заявку на районный этап присылать на почту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mkhas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05.10.2016.</w:t>
            </w:r>
            <w:r>
              <w:rPr>
                <w:sz w:val="24"/>
                <w:szCs w:val="24"/>
              </w:rPr>
              <w:t xml:space="preserve"> Указать ФИО участника полностью, дата рождения, полное название ОУ, ФИО учителя, телефон)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М. Х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Петрова</w:t>
            </w:r>
          </w:p>
        </w:tc>
      </w:tr>
      <w:tr>
        <w:trPr>
          <w:trHeight w:val="170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й олимпиады школьников по английскому языку. 5-8 классы. ОУ района (отчет и заявку на районный этап присылать на почту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mkhas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05.10.2016</w:t>
            </w:r>
            <w:r>
              <w:rPr>
                <w:sz w:val="24"/>
                <w:szCs w:val="24"/>
              </w:rPr>
              <w:t>.Указать ФИО участника полностью, дата рождения, полное название ОУ, ФИО учителя, телефон)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М. Хас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Н. Петро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ранцузский язык 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совещание учителей французского языка «Анализ работы за 2015-2016 учебный год и планирование на 2016-2017 учебный год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№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Б. Гордиенко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консультация для молодых учителей «Разработка рабочей программы по французскому языку и организация внеурочной деятельности обучающихся в условиях ФГОС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№26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Б. Гордиенко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вещание учителей французского языка «Организация и проведение школьного и районного этапов всероссийской олимпиады школьников по французскому языку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№26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Б. Гордиенко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стория, правоведение и обществознание</w:t>
            </w:r>
          </w:p>
        </w:tc>
      </w:tr>
      <w:tr>
        <w:trPr>
          <w:trHeight w:val="40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84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ое совещание по вопросам повышения квалификации учителей немецкого языка ОУ Невского района.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орон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Физика и астрономия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У №62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.М. Турлако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ое совещание «Результаты ЕГЭ по физике в 2015 году. Задачи методического объединения на 2016-2017 учебный год»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У №625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.М. Турлаков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</w:tc>
      </w:tr>
      <w:tr>
        <w:trPr>
          <w:trHeight w:val="218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для учителей биологии «Достижение образовательных результатов в контексте ФГОС при обучении биологии с использованием разных линий УМК в 2016-2017 учебном году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М. Степаненко</w:t>
            </w:r>
          </w:p>
        </w:tc>
      </w:tr>
      <w:tr>
        <w:trPr>
          <w:trHeight w:val="221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-мастер». Урок биологии в 7 кла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п кишечнополостные: особенности строения и образа жизни». Учитель Я.В.Смороди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 №527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М. Степаненко</w:t>
            </w:r>
          </w:p>
        </w:tc>
      </w:tr>
      <w:tr>
        <w:trPr>
          <w:trHeight w:val="221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сультация «Особенности и порядок проведения олимпиад (ВСОШ и городской) по биологии и экологии в 2016-2017 учебном году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 №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М. Степаненко</w:t>
            </w:r>
          </w:p>
        </w:tc>
      </w:tr>
      <w:tr>
        <w:trPr>
          <w:trHeight w:val="221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ВСОШ по биологии 5-11 классы (по единым заданиям районной предметно-методической комиссии, размещенным в НОВОСТЯХ ИМЦ)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райо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М. Степаненко</w:t>
            </w:r>
          </w:p>
        </w:tc>
      </w:tr>
      <w:tr>
        <w:trPr>
          <w:trHeight w:val="22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225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584" w:hanging="357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9.20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45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вещание по вопросам повышения квалификации учителей географии ОУ Невского райо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16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3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9.-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 -17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по проведению школьного этапа «Олимпиады по физической культуре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b w:val="false"/>
                <w:iCs/>
                <w:color w:val="000000"/>
              </w:rPr>
              <w:t>ОУ №667, каб. №20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  <w:lang w:eastAsia="en-US"/>
              </w:rPr>
            </w:pPr>
            <w:r>
              <w:rPr>
                <w:b w:val="false"/>
                <w:iCs/>
                <w:color w:val="000000"/>
                <w:lang w:eastAsia="en-US"/>
              </w:rPr>
              <w:t>Г.Е. Лукконе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13,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Cs/>
              </w:rPr>
              <w:t>27.09.2016</w:t>
            </w:r>
            <w:r>
              <w:rPr/>
              <w:t xml:space="preserve">    </w:t>
            </w:r>
            <w:r>
              <w:rPr>
                <w:b w:val="false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для учителей</w:t>
            </w:r>
            <w:r>
              <w:rPr>
                <w:sz w:val="24"/>
                <w:szCs w:val="24"/>
              </w:rPr>
              <w:t xml:space="preserve"> - участников районного конкурса педагогических достижений “Мир в твоих руках”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ОУ №667,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Cs/>
                <w:color w:val="000000"/>
              </w:rPr>
              <w:t>каб. №20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  <w:lang w:eastAsia="en-US"/>
              </w:rPr>
            </w:pPr>
            <w:r>
              <w:rPr>
                <w:b w:val="false"/>
                <w:iCs/>
                <w:color w:val="000000"/>
                <w:lang w:eastAsia="en-US"/>
              </w:rPr>
              <w:t>Г.Е. Лукконе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14 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вского района по легкоатлетическому четырехборью среди сборных команд шко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Центр «ФКСиЗ» </w:t>
            </w:r>
            <w:r>
              <w:rPr>
                <w:b w:val="false"/>
                <w:iCs/>
                <w:color w:val="000000"/>
                <w:sz w:val="20"/>
                <w:szCs w:val="20"/>
              </w:rPr>
              <w:t>Железнодорожная ул.3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  <w:lang w:eastAsia="en-US"/>
              </w:rPr>
            </w:pPr>
            <w:r>
              <w:rPr>
                <w:b w:val="false"/>
                <w:iCs/>
                <w:color w:val="000000"/>
                <w:lang w:eastAsia="en-US"/>
              </w:rPr>
              <w:t>Г.Е. Лукконе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.09.2016</w:t>
            </w:r>
          </w:p>
          <w:p>
            <w:pPr>
              <w:pStyle w:val="Heading2"/>
              <w:spacing w:lineRule="auto" w:line="276"/>
              <w:jc w:val="center"/>
              <w:rPr/>
            </w:pPr>
            <w:r>
              <w:rPr>
                <w:b w:val="false"/>
                <w:iCs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в рамках Спартакиады работников бюджетной сферы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Центр «ФКСиЗ». </w:t>
            </w:r>
            <w:r>
              <w:rPr>
                <w:b w:val="false"/>
                <w:iCs/>
                <w:color w:val="000000"/>
                <w:sz w:val="20"/>
                <w:szCs w:val="20"/>
              </w:rPr>
              <w:t>Железнодорожная ул.3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  <w:lang w:eastAsia="en-US"/>
              </w:rPr>
            </w:pPr>
            <w:r>
              <w:rPr>
                <w:b w:val="false"/>
                <w:iCs/>
                <w:color w:val="000000"/>
                <w:lang w:eastAsia="en-US"/>
              </w:rPr>
              <w:t>Г.Е. Лукконе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iCs/>
                <w:color w:val="000000"/>
              </w:rPr>
              <w:t>15.09.2016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ый практический семинар</w:t>
            </w:r>
            <w:r>
              <w:rPr>
                <w:sz w:val="24"/>
                <w:szCs w:val="24"/>
              </w:rPr>
              <w:t xml:space="preserve"> МО учителей физической культуры </w:t>
            </w:r>
            <w:r>
              <w:rPr>
                <w:bCs/>
                <w:iCs/>
                <w:sz w:val="24"/>
                <w:szCs w:val="24"/>
              </w:rPr>
              <w:t>«Творческий подход учителя к выбору тем вариативной части программы по физической культуре» (мастер-классы по русской  лапте, основам самбо, бадминтону)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iCs/>
                <w:color w:val="000000"/>
              </w:rPr>
              <w:t>Место проведения уточняетс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  <w:lang w:eastAsia="en-US"/>
              </w:rPr>
            </w:pPr>
            <w:r>
              <w:rPr>
                <w:b w:val="false"/>
                <w:iCs/>
                <w:color w:val="000000"/>
                <w:lang w:eastAsia="en-US"/>
              </w:rPr>
              <w:t>Г.Е. Лукконе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iCs/>
                <w:color w:val="000000"/>
              </w:rPr>
              <w:t>22.09.2016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вского  района по программе «Осенний кросс».</w:t>
              <w:tab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Парк им. Бабушки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  <w:lang w:eastAsia="en-US"/>
              </w:rPr>
            </w:pPr>
            <w:r>
              <w:rPr>
                <w:b w:val="false"/>
                <w:iCs/>
                <w:color w:val="000000"/>
                <w:lang w:eastAsia="en-US"/>
              </w:rPr>
              <w:t>Г.Е. Лукконе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 w:val="false"/>
                <w:b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ый кросс Невского райо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Центр «ФКСиЗ». </w:t>
            </w:r>
            <w:r>
              <w:rPr>
                <w:b w:val="false"/>
                <w:iCs/>
                <w:color w:val="000000"/>
                <w:sz w:val="20"/>
                <w:szCs w:val="20"/>
              </w:rPr>
              <w:t>Железнодорожная ул.3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0000"/>
                <w:lang w:eastAsia="en-US"/>
              </w:rPr>
            </w:pPr>
            <w:r>
              <w:rPr>
                <w:b w:val="false"/>
                <w:iCs/>
                <w:color w:val="000000"/>
                <w:lang w:eastAsia="en-US"/>
              </w:rPr>
              <w:t>Г.Е. Лукконе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4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Изобразительное искусство, черчение, МХК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вещание для учителей изобразительного искусства, черчения и МХК «Основные направления работы на 2016-2017 учебный год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31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Богатырё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9.20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для учителей изобразительного искусства, черчения, «Искусства» (МХК)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31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Богатырё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ровый мониторинг учителей изобразительного искусства, черчения и МХК Невского района (анкетирование через электронную почту ОУ)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31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 Богатырё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5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Индивидуальная консультация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У №327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Г. Порошин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онное совещание по вопросам повышения квалификации учителе технологии ОУ Невского райо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У №327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Г. Порошин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16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Коррекционные и реабилитационные учреждения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2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-масте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Развитие речи и окружающий мир» в 4 классе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rFonts w:eastAsia="Calibri"/>
                <w:sz w:val="24"/>
                <w:szCs w:val="24"/>
              </w:rPr>
              <w:t xml:space="preserve"> вид 2 вариант) </w:t>
            </w:r>
            <w:r>
              <w:rPr>
                <w:sz w:val="24"/>
                <w:szCs w:val="24"/>
              </w:rPr>
              <w:t>«Домашние птицы».  Учитель Т.В. Потапов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У №3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отмана 12/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16.09.2016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ивно-методические совещания с учителями-предметниками, классными руководителями, психолого-педагогической службой по определению их роли в системе профориентационной работы с обучающимися и планирование совместной деятельности.</w:t>
              <w:tab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№17, 18, 22, 31, 34, 627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-масте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Социально-бытовая ориентировка»  в 4 классе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rFonts w:eastAsia="Calibri"/>
                <w:sz w:val="24"/>
                <w:szCs w:val="24"/>
              </w:rPr>
              <w:t xml:space="preserve"> вид 2 вариант) </w:t>
            </w:r>
            <w:r>
              <w:rPr>
                <w:sz w:val="24"/>
                <w:szCs w:val="24"/>
              </w:rPr>
              <w:t xml:space="preserve"> «Фрукты и овощи в жизни человека». Учитель Т.В. Потапов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У № 3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отмана 12/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7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 и ОБЖ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УМЦ ГО ЧС ПБ Санкт-Петербурга: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16.06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эвакуационных комиссий организаций дополнительного профессион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№: 625, 337, 516, 26, 667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Металлистов, дом 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23.09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комиссий по поддержанию устойчивости функционирования общеобразовательных организаций, отнесенных к категориям по гражданской обор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326, 338, 340, 341, 344, 345, 348, 516, 571, 574, 593, 625, 627, 64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Металлистов, дом 119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23.09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эвакуационных комиссий дошкольных  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124, 106, 25, 101, 47, 131, 48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-30.09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общеобразовательных организаций</w:t>
            </w:r>
            <w:r>
              <w:rPr>
                <w:sz w:val="24"/>
                <w:szCs w:val="24"/>
              </w:rPr>
              <w:t>. ГБОУ№: 328, 17, 513, 516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-30.09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эвакуационных комиссий организаций дополнительного профессиональ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570, 346, 338, 347, 268, 344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по ГО Невского района 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-09.09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занятий по ГО в организациях. ГБОУ №№574,641, 516, 571, 327, 33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98, 80, 106, 137, 121, 70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бушкина, д. 81 корп.2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23.09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санитарных пос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№№13, 23, 31, 34, 133, 326, 334, 340, 343, 516, 62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25 (2 чел), 35, 47, 80, 83, 98, 124, 14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абушкина, д. 81 корп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>12.3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 по направлению ГО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преподавателей организаторов ОБЖ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3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образовательных учреждений Невского района в городском конкурсе  инновационных продуктов-2016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рюхин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6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Корректировка реестра курсов повышения квалификации методистами ИМЦ в 2016-2017 учебном году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.В. Маклашова </w:t>
            </w:r>
          </w:p>
          <w:p>
            <w:pPr>
              <w:pStyle w:val="Heading4"/>
              <w:jc w:val="center"/>
              <w:rPr/>
            </w:pPr>
            <w:r>
              <w:rPr/>
              <w:t>Н.А. Прокофьева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8,2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базы данных «Параграф» ГБДОУ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Зозу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179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yle12">
    <w:name w:val=" Знак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Val">
    <w:name w:val="val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Основной текст (9)"/>
    <w:qFormat/>
    <w:rPr>
      <w:i/>
      <w:iCs/>
      <w:sz w:val="24"/>
      <w:szCs w:val="24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318" w:hanging="318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60" w:after="0"/>
      <w:ind w:firstLine="720"/>
    </w:pPr>
    <w:rPr>
      <w:i/>
      <w:iCs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ind w:left="57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ktiko.ru/" TargetMode="External"/><Relationship Id="rId3" Type="http://schemas.openxmlformats.org/officeDocument/2006/relationships/hyperlink" Target="http://www.effektiko.ru/" TargetMode="External"/><Relationship Id="rId4" Type="http://schemas.openxmlformats.org/officeDocument/2006/relationships/hyperlink" Target="mailto:bd_transport@nevarono.spb.ru" TargetMode="External"/><Relationship Id="rId5" Type="http://schemas.openxmlformats.org/officeDocument/2006/relationships/hyperlink" Target="http://anichkov.ru/page/olimp/" TargetMode="External"/><Relationship Id="rId6" Type="http://schemas.openxmlformats.org/officeDocument/2006/relationships/hyperlink" Target="http://www.nevarono.spb.ru/index.php?option=com_wrapper&amp;Itemid=164" TargetMode="External"/><Relationship Id="rId7" Type="http://schemas.openxmlformats.org/officeDocument/2006/relationships/hyperlink" Target="mailto:alla17s@mail.ru" TargetMode="External"/><Relationship Id="rId8" Type="http://schemas.openxmlformats.org/officeDocument/2006/relationships/hyperlink" Target="mailto:doschkolnik@yandex.ru" TargetMode="External"/><Relationship Id="rId9" Type="http://schemas.openxmlformats.org/officeDocument/2006/relationships/hyperlink" Target="https://docviewer.yandex.ru/r.xml?sk=yc9375f8aef19888c6732709c8e6e3006&amp;url=http%3A%2F%2Fwebpelikan.ru%2F" TargetMode="External"/><Relationship Id="rId10" Type="http://schemas.openxmlformats.org/officeDocument/2006/relationships/hyperlink" Target="mailto:doschkolnik@yandex.ru" TargetMode="External"/><Relationship Id="rId11" Type="http://schemas.openxmlformats.org/officeDocument/2006/relationships/hyperlink" Target="http://anichkov.ru/page/olimp/" TargetMode="External"/><Relationship Id="rId12" Type="http://schemas.openxmlformats.org/officeDocument/2006/relationships/hyperlink" Target="http://www.nevarono.spb.ru/index.php?option=com_wrapper&amp;Itemid=164" TargetMode="External"/><Relationship Id="rId13" Type="http://schemas.openxmlformats.org/officeDocument/2006/relationships/hyperlink" Target="mailto:mkhasina@yandex.ru" TargetMode="External"/><Relationship Id="rId14" Type="http://schemas.openxmlformats.org/officeDocument/2006/relationships/hyperlink" Target="mailto:mkhasina@yandex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Антонина</dc:creator>
  <dc:description/>
  <cp:keywords/>
  <dc:language>en-US</dc:language>
  <cp:lastModifiedBy>Вера Васильева</cp:lastModifiedBy>
  <cp:lastPrinted>2011-09-14T12:02:00Z</cp:lastPrinted>
  <dcterms:modified xsi:type="dcterms:W3CDTF">2016-09-05T13:20:00Z</dcterms:modified>
  <cp:revision>6</cp:revision>
  <dc:subject/>
  <dc:title>Согласовано                                                                                       Утверждаю</dc:title>
</cp:coreProperties>
</file>