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567"/>
        <w:rPr/>
      </w:pPr>
      <w:r>
        <w:rPr>
          <w:rFonts w:eastAsia="Calibri" w:cs="Calibri"/>
          <w:sz w:val="18"/>
          <w:szCs w:val="18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5455</wp:posOffset>
                </wp:positionH>
                <wp:positionV relativeFrom="paragraph">
                  <wp:posOffset>-8255</wp:posOffset>
                </wp:positionV>
                <wp:extent cx="3447415" cy="346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346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ительство Санкт-Петербург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итет по здравоохранению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нкт-Петербургское  государственно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зенное учреждение здравоохранен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Городской центр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дицинской профилактики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нкт-Петербург, 191023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лая Садовая ул.,1/25, литера 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Итальянская ул., д. 25)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  (812) 595-89-09, факс (812) 571-70-33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cmedpro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zdra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cm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ПО 05278763 ОКОПФ 75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Н 7825342706 КПП 784101001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т  14.09. 2016г.    исх. № 424/01-17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роведении  семина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5pt;height:272.95pt;mso-wrap-distance-left:9.05pt;mso-wrap-distance-right:9.05pt;mso-wrap-distance-top:0pt;mso-wrap-distance-bottom:0pt;margin-top:-0.65pt;mso-position-vertical-relative:text;margin-left:-36.6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авительство Санкт-Петербурга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митет по здравоохранению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анкт-Петербургское  государственное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зенное учреждение здравоохранения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Городской центр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едицинской профилактики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нкт-Петербург, 191023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лая Садовая ул.,1/25, литера А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Итальянская ул., д. 25)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  (812) 595-89-09, факс (812) 571-70-33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gcmedprof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zdra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pb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http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//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gcmp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КПО 05278763 ОКОПФ 752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Н 7825342706 КПП 784101001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От  14.09. 2016г.    исх. № 424/01-17 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           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проведении  семинар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hanging="567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1145</wp:posOffset>
                </wp:positionH>
                <wp:positionV relativeFrom="paragraph">
                  <wp:posOffset>-9525</wp:posOffset>
                </wp:positionV>
                <wp:extent cx="3352165" cy="2611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261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Начальникам 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тделов образования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Администраций районов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Начальникам 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тделов здравоохранения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Администраций район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Главным врачам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детских поликлиник,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 xml:space="preserve">заведующим детскими 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поликлиническими отделениями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95pt;height:205.6pt;mso-wrap-distance-left:9.05pt;mso-wrap-distance-right:9.05pt;mso-wrap-distance-top:0pt;mso-wrap-distance-bottom:0pt;margin-top:-0.75pt;mso-position-vertical-relative:text;margin-left:221.35pt;mso-position-horizontal-relative:text">
                <v:textbox>
                  <w:txbxContent>
                    <w:p>
                      <w:pPr>
                        <w:pStyle w:val="Heading1"/>
                        <w:jc w:val="right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Начальникам </w:t>
                      </w:r>
                    </w:p>
                    <w:p>
                      <w:pPr>
                        <w:pStyle w:val="Heading1"/>
                        <w:jc w:val="right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отделов образования</w:t>
                      </w:r>
                    </w:p>
                    <w:p>
                      <w:pPr>
                        <w:pStyle w:val="Heading1"/>
                        <w:jc w:val="right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Администраций районов</w:t>
                      </w:r>
                    </w:p>
                    <w:p>
                      <w:pPr>
                        <w:pStyle w:val="Heading1"/>
                        <w:jc w:val="right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right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Начальникам </w:t>
                      </w:r>
                    </w:p>
                    <w:p>
                      <w:pPr>
                        <w:pStyle w:val="Heading1"/>
                        <w:jc w:val="right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отделов здравоохранения</w:t>
                      </w:r>
                    </w:p>
                    <w:p>
                      <w:pPr>
                        <w:pStyle w:val="Heading1"/>
                        <w:jc w:val="right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Администраций районо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Times New Roman" w:hAnsi="Times New Roman" w:cs="Times New Roman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ar-SA"/>
                        </w:rPr>
                        <w:t>Главным врачам</w:t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Times New Roman" w:hAnsi="Times New Roman" w:cs="Times New Roman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ar-SA"/>
                        </w:rPr>
                        <w:t>детских поликлиник,</w:t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Times New Roman" w:hAnsi="Times New Roman" w:cs="Times New Roman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ar-SA"/>
                        </w:rPr>
                        <w:t xml:space="preserve">заведующим детскими </w:t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Times New Roman" w:hAnsi="Times New Roman" w:cs="Times New Roman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ar-SA"/>
                        </w:rPr>
                        <w:t>поликлиническими отделениями</w:t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Times New Roman" w:hAnsi="Times New Roman" w:cs="Times New Roman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1"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семинара      </w:t>
      </w:r>
    </w:p>
    <w:p>
      <w:pPr>
        <w:pStyle w:val="TextBody"/>
        <w:tabs>
          <w:tab w:val="clear" w:pos="708"/>
          <w:tab w:val="left" w:pos="5670" w:leader="none"/>
        </w:tabs>
        <w:spacing w:lineRule="auto" w:line="276"/>
        <w:ind w:left="-567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</w:p>
    <w:p>
      <w:pPr>
        <w:pStyle w:val="TextBody"/>
        <w:tabs>
          <w:tab w:val="clear" w:pos="708"/>
          <w:tab w:val="left" w:pos="5670" w:leader="none"/>
        </w:tabs>
        <w:spacing w:lineRule="auto" w:line="276"/>
        <w:ind w:left="-567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/>
        <w:ind w:left="-567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/>
        <w:ind w:left="-567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/>
        <w:ind w:left="-567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/>
        <w:ind w:left="-567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/>
        <w:ind w:left="-567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/>
        <w:ind w:left="-567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/>
        <w:ind w:left="-567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/>
        <w:ind w:left="-567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/>
        <w:ind w:left="-567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/>
        <w:ind w:left="-567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/>
        <w:ind w:left="-567" w:right="-143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роцесс глобализации привел к стремительным переменам  в мире.  Подростки получают разноречивые рекомендации для принятия решений, которые влекут за собой последствия, оказывающие влияние на последующее развитие и состояние здоровья  в течение жизни и, в особенности, репродуктивного здоровья. Необходимо создать в обществе благоприятные условия и предпосылки для достижения оптимального уровня репродуктивного здоровья, которые позволят подросткам благополучно пройти этап взросления и обеспечить будущим супружеским парам наилучший шанс иметь здоровых детей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Городском центре медицинской профилактики (ул. Итальянская д. 25, ст. м. «Гостиный двор»)  19 сентября 2016 года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13-00 часов</w:t>
      </w:r>
      <w:r>
        <w:rPr>
          <w:rFonts w:cs="Times New Roman" w:ascii="Times New Roman" w:hAnsi="Times New Roman"/>
          <w:sz w:val="24"/>
          <w:szCs w:val="24"/>
        </w:rPr>
        <w:t xml:space="preserve"> состоится очередной семинар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«Образ жизни и здоровье подростков. Состояние репродуктивного здоровья подростков Санкт-Петербурга, необходимые условия его сохранения» </w:t>
      </w:r>
      <w:r>
        <w:rPr>
          <w:rFonts w:cs="Times New Roman" w:ascii="Times New Roman" w:hAnsi="Times New Roman"/>
          <w:sz w:val="24"/>
          <w:szCs w:val="24"/>
          <w:lang w:eastAsia="ar-SA"/>
        </w:rPr>
        <w:t>тематического цикл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«Актуальные вопросы профилактики заболеваний у учащихся». </w:t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программу семинара включены доклады: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«Школьная психотравма, как результат воспитания и обучения детей»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ринская Оксана Владимировна, д.п.н., доцент, заведующая кафедрой возрастной психологии и педагогики семьи РГПУ им. А.И. Герцена.</w:t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«Профилактика и лечение урологических заболеваний детей и подростков» </w:t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ов Сергей Владимирович, заместитель главного врача по медицинской части, Кашин Артем Сергеевич, к.м.н., заведующий урологическим отделением СПб ГБУЗ «Детская городская больница № 2 святой Марии Магдалины».</w:t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«Репродуктивное здоровье подростков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сана Васильевна Кириленко, врач гинеколог высшей категории, заведующая отделением  </w:t>
      </w:r>
      <w:r>
        <w:rPr>
          <w:rFonts w:cs="Times New Roman" w:ascii="Times New Roman" w:hAnsi="Times New Roman"/>
          <w:sz w:val="24"/>
          <w:szCs w:val="24"/>
        </w:rPr>
        <w:t xml:space="preserve">амбулаторной помощи подросткам,  </w:t>
      </w:r>
      <w:r>
        <w:rPr>
          <w:rFonts w:cs="Times New Roman" w:ascii="Times New Roman" w:hAnsi="Times New Roman"/>
          <w:bCs/>
          <w:sz w:val="24"/>
          <w:szCs w:val="24"/>
        </w:rPr>
        <w:t>городского консультативно-диагностического Центра для детей "ЮВЕНТА"</w:t>
      </w:r>
    </w:p>
    <w:p>
      <w:pPr>
        <w:pStyle w:val="Heading1"/>
        <w:ind w:left="-567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Style16"/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Приглашаются: заместители директоров по учебно-воспитательной работе, психологи, преподаватели биологии, сотрудники ЦПП МСП, центров для детей-сирот и детей, оставшихся без попечения родителей, медицинские и социальные работники детских поликлиник.</w:t>
      </w:r>
    </w:p>
    <w:p>
      <w:pPr>
        <w:pStyle w:val="Style16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         В.Е. Жолобов</w:t>
      </w:r>
    </w:p>
    <w:p>
      <w:pPr>
        <w:pStyle w:val="TextBody"/>
        <w:tabs>
          <w:tab w:val="clear" w:pos="708"/>
          <w:tab w:val="left" w:pos="5670" w:leader="none"/>
        </w:tabs>
        <w:ind w:left="-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/>
        <w:ind w:left="-567" w:right="-143" w:hanging="0"/>
        <w:jc w:val="both"/>
        <w:rPr>
          <w:b w:val="false"/>
          <w:b w:val="false"/>
          <w:i w:val="false"/>
          <w:i w:val="false"/>
          <w:sz w:val="20"/>
          <w:szCs w:val="24"/>
        </w:rPr>
      </w:pPr>
      <w:r>
        <w:rPr>
          <w:b w:val="false"/>
          <w:i w:val="false"/>
          <w:sz w:val="20"/>
          <w:szCs w:val="24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/>
        <w:ind w:left="-567" w:right="-143" w:hanging="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Исп. </w:t>
      </w:r>
    </w:p>
    <w:p>
      <w:pPr>
        <w:pStyle w:val="TextBody"/>
        <w:tabs>
          <w:tab w:val="clear" w:pos="708"/>
          <w:tab w:val="left" w:pos="5670" w:leader="none"/>
        </w:tabs>
        <w:spacing w:lineRule="auto" w:line="276"/>
        <w:ind w:left="-567" w:right="-143" w:hanging="0"/>
        <w:jc w:val="both"/>
        <w:rPr/>
      </w:pPr>
      <w:r>
        <w:rPr>
          <w:b w:val="false"/>
          <w:i w:val="false"/>
          <w:sz w:val="20"/>
        </w:rPr>
        <w:t>Заозерский Ю.А. 571-34-55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32:00Z</dcterms:created>
  <dc:creator>Заозерский Ю.А.</dc:creator>
  <dc:description/>
  <cp:keywords/>
  <dc:language>en-US</dc:language>
  <cp:lastModifiedBy>Заозерский</cp:lastModifiedBy>
  <cp:lastPrinted>2016-09-14T15:24:00Z</cp:lastPrinted>
  <dcterms:modified xsi:type="dcterms:W3CDTF">2016-09-14T12:17:00Z</dcterms:modified>
  <cp:revision>33</cp:revision>
  <dc:subject/>
  <dc:title/>
</cp:coreProperties>
</file>